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puter vir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est definition we have been able to come up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4-par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A virus is a program that is able to replicate, tha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sibly modified) copi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 The replication is intentional, not just a side-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At least some of replicants in turn are also viruse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 A virus has to attach itself to a "host",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ion of the host implies execution of the vi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distinguishes viruses from non-replicating malware, such as Troj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and logic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distinguishes between viruses and programs such as 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is needed to exclude certain "intended viruses",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, but fail - they simply do not qualify as "real"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is necessary to distinguish between viruses and worms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 or unexpec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may be modified, either by the original author or someone el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ore harmful version of it appears.  It is also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roduces a less harmful virus, but that ha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groups of viruses on PCs are boot sector viruses (BSV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applicati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SV infects boot sectors on diskettes and/or hard disks.  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sector normally contains code to load the operating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V replaces the original boot sector with itself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somewhere else on the diskette or simply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.  When a computer is then later booted from this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akes control and hides in RAM.  It will then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boot sector, and from then on everything will be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that every diskette inserted in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the virus, unless it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usuall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or eve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t the beginning of the original program,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nserted in the middle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viruses are application viruses, which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, but instead spread as "macros" in various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ord-processor documents o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just program - rather unusual programs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ten just like any other program.  It does not take a gen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ne - any average assembly language programmer can easily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ew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intentionally harmful - some may on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damage as a side effect - however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harmless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the case that a virus could not infect a compu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oted from an infected diskette or an infected program was ru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, this is no longer true.  It is possible for a virus inf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just by the act of reading an infected Microsoft Wor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r through use of Lotus Notes, to name two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d to be the case that a virus could not infect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from one type of computer to another - a virus designed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 could not infect PCs or vice versa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pplication viruses this has changed as well -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iruses that can infect WinWord as well as Mac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ti-virus programs, there are several way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rom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ll, strictly speaking, it can happen if you run a "dr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o, but that happens extremely r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IOS allows you to change the boot sequence to "C: A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. This will give you very good protection again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ctor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